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  <w:gridCol w:w="4631"/>
      </w:tblGrid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ru-RU"/>
              </w:rPr>
              <w:t>ДОГОВО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ru-RU"/>
              </w:rPr>
              <w:t>об образовании по образовательным программа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ru-RU"/>
              </w:rPr>
              <w:t>дошко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г. Железногорск                                                                                                      « ___» ______________ 20___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Муниципальное дошкольное образовательное учреждение «Центр развития ребенка «Дюймовочка» - детский сад №28», осуществляющее образовательную деятельность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 (далее - образовательная организация) на основании лицензии от 24.11.2016 г. № 2501, выданной </w:t>
            </w: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Cs w:val="22"/>
                <w:lang w:val="ru-RU"/>
              </w:rPr>
              <w:t>Комитетом образования и науки Курской области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именуемое в дальнейшем «Исполнитель», в лиц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2"/>
                <w:lang w:val="ru-RU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Cs/>
                <w:iCs/>
                <w:color w:val="000000"/>
                <w:szCs w:val="22"/>
                <w:lang w:val="ru-RU"/>
              </w:rPr>
              <w:t>заведующей Гришкиной Татьяны Валерьевн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действующей на основании Устава,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 и 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/>
              </w:rPr>
              <w:t>(фамилия, имя, отчество  (при наличии) матери, отца, законных представителей)</w:t>
            </w:r>
            <w:r>
              <w:rPr>
                <w:rFonts w:eastAsia="Courier New" w:cs="Times New Roman" w:ascii="Times New Roman" w:hAnsi="Times New Roman"/>
                <w:color w:val="000000"/>
                <w:sz w:val="1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___________________________________________________________________________________________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именуемый (-ая) в дальнейшем «Заказчик»,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 в интересах  несовершеннолетн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___________________________________________________________________________________________,    </w:t>
            </w: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(фамилия, имя, отчество (при наличии), дата рождения) 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проживающего (-ей) по адресу: 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ru-RU"/>
              </w:rPr>
              <w:t>(адрес места жительства ребенка с указанием    индекс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___________________________________________________________________________________________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именуемого (-ой)  в  дальнейшем  «Воспитанник»,   совместно   именуемые   Стороны, заключили настоящий Договор о нижеследующем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I. Предмет догово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 и ФОП ДО), содержании Воспитанника в образовательной организации, а также при осуществлении присмотра и ухода за Воспитанник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1.2. Форма обучения –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очная форма обучени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1.3. Наименование образовательной программы — основна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Cs w:val="22"/>
                <w:lang w:val="ru-RU"/>
              </w:rPr>
              <w:t>образовательна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 программа дошкольного образования.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1.5. Режим пребывания Воспитанника в образовательно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– полный день (12-ти часовое пребывание): с 7.00 до 19.00 (время работы дежурной группы с 6.30 до 7.00  и с 19.00 до 20.00) ежедневно, за исключением выходных дней (суббота, воскресенье) и нерабочих праздничных дн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1.6. Воспитанник зачисляется в группу № _____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общеразвивающей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 направлен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 xml:space="preserve">II. Взаимодействие Сторон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2.1. Исполнитель вправ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Самостоятельно осуществлять образовательную деятельность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Осуществлять разработку и утверждение образовательных программ, принятие правил внутреннего распорядка воспитанников, иных локальных нормативных актов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Исполнитель вправе отчислить Воспитанника из образовательной организации в связи с окончанием обучения, по заявлению Заказчика, </w:t>
            </w:r>
            <w:r>
              <w:rPr>
                <w:rStyle w:val="Blk"/>
                <w:rFonts w:cs="Times New Roman" w:ascii="Times New Roman" w:hAnsi="Times New Roman"/>
                <w:sz w:val="22"/>
                <w:szCs w:val="22"/>
                <w:lang w:val="ru-RU"/>
              </w:rPr>
              <w:t>по обстоятельствам,</w:t>
            </w:r>
            <w:r>
              <w:rPr>
                <w:rStyle w:val="Blk"/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зависящим от воли Заказчика и </w:t>
            </w:r>
            <w:r>
              <w:rPr>
                <w:rStyle w:val="Blk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сполнителя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Объединять группы детей в случае необходимости (в связи с низкой наполняемостью групп, отпусками воспитателей, на время ремонта и др.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2.2. Заказчик вправ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2.2. Получать от Исполнителя информацию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─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по вопросам организации и обеспечения надлежащего исполнения услуг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разделом I</w:t>
              </w:r>
            </w:hyperlink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настоящего Договор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─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2.2.4. Находиться с Воспитанником  в  образовательной  организации в период его адаптации по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согласованию с представителем Исполнителя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654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Принимать участие в деятельности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654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Cs w:val="22"/>
                <w:lang w:val="ru-RU"/>
              </w:rPr>
              <w:t>Вносить добровольные взносы, пожертвования, осуществлять дарение материальных ценностей на цели развития образовательной организаци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654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, определенном законодательством Российской Федерации об образовании, и размере, указанном в п. 3.7 настоящего Догово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2.3. Исполнитель обязан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2.3.2. Обеспечить надлежащее предоставление услуг, предусмотренных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разделом I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 настоящего Договора, в полном объеме в соответствии с ФГОС ДО, ФОП ДО и условиями настоящего Догово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3.6. Создавать безопасные условия обучения, воспитания, присмотра и ухода за Воспитанником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2.3.7. Обучать Воспитанника по основной образовательной программе дошкольного образования, предусмотр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пунктом 1.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 xml:space="preserve"> настоящего Догово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2.3.9.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ивать    Воспитанника    необходимым    сбалансированны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менее чем четырехразовым питанием, необходимым для его нормального роста и развития по нормам, определенным и утвержденным санитарно-эпидемиологическими требованиями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к организациям воспитания и обучения, отдыха и оздоровления детей и молодеж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, а также исходя из норм финансирования, установленных Учредителем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3.10. Переводить Воспитанника в следующую возрастную групп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2.3.11. Уведомить Заказчика,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в случае возникшей необходимости 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 xml:space="preserve">о нецелесообразности оказания Воспитаннику образовательной услуги в объеме, предусмотренном   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разделом   I</w:t>
              </w:r>
            </w:hyperlink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2.3.12. Обеспечить соблюдение требований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от 27 июля 2006 г. N 152-ФЗ «О персональных данных»  в части сбора, хранения и обработки персональных данных Заказчика и Воспитанн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2.4. Заказчик обязан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воспитанникам,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2.4.2. Своевременно вносить плату за присмотр и уход за Воспитанником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в размере и порядке, определенными в разделе III настоящего Договор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2.4.3.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2.4.5. Обеспечить посещение Воспитанником образовательной организации согласно правилам внутреннего распорядка Исполнител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4.6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Cs w:val="22"/>
                <w:lang w:val="ru-RU"/>
              </w:rPr>
              <w:t xml:space="preserve">Информировать Исполнителя о предстоящем отсутствии Воспитанника в образовательной организации или его болезни до 9 час. 00 мин. первого дня отсутствия.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4.7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2.4.8.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shd w:fill="FFFFFF" w:val="clear"/>
                <w:lang w:val="ru-RU"/>
              </w:rPr>
      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2.4.9.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Лично передавать и забирать Воспитанника из образовательной организации с обязательным внесением соответствующей записи и росписью в Журнале приема-передачи детей в группу . Запрещается делегировать эту обязанность посторонним лицам, соседям, знакомым, дальним родственникам, несовершеннолетним лицам. В исключительных случаях на основании письменного заявления Заказчика забирать Воспитанника имеет право совершеннолетний гражданин, указанный в заявлении, при предоставлении им документа, удостоверяющего личнос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shd w:fill="FFFFFF" w:val="clear"/>
                <w:lang w:val="ru-RU"/>
              </w:rPr>
              <w:t xml:space="preserve">III. Размер, сроки и порядок оплаты за присмотр и уход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4"/>
                <w:shd w:fill="FFFFFF" w:val="clear"/>
                <w:lang w:val="ru-RU"/>
              </w:rPr>
              <w:t>за Воспитанником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 xml:space="preserve">3.1. </w:t>
            </w:r>
            <w:r>
              <w:rPr/>
              <w:t xml:space="preserve">За осуществление Исполнителем присмотра и ухода за Воспитанником Заказчик уплачивает родительскую плату. </w:t>
            </w:r>
          </w:p>
          <w:p>
            <w:pPr>
              <w:pStyle w:val="ConsPlusNormal"/>
              <w:bidi w:val="0"/>
              <w:jc w:val="both"/>
              <w:rPr>
                <w:rStyle w:val="1"/>
                <w:rFonts w:eastAsia="Times New Roman CYR"/>
                <w:color w:val="00000A"/>
                <w:shd w:fill="FFFFFF" w:val="clear"/>
              </w:rPr>
            </w:pPr>
            <w:hyperlink r:id="rId7">
              <w:r>
                <w:rPr>
                  <w:rStyle w:val="InternetLink"/>
                  <w:u w:val="none"/>
                </w:rPr>
                <w:t>Порядок</w:t>
              </w:r>
            </w:hyperlink>
            <w:r>
              <w:rPr/>
              <w:t xml:space="preserve"> установления,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орода Железногорска утвержден решением Железногорской городской Думы от 20.02.2014 N 206-5-РД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Железногорска, осуществляющих образовательную деятельность» (далее - </w:t>
            </w:r>
            <w:r>
              <w:rPr>
                <w:rFonts w:cs="Times New Roman" w:ascii="Times New Roman" w:hAnsi="Times New Roman"/>
              </w:rPr>
              <w:t>решение Железногорской городской Думы от 20.02.2014 N 206-5-РД</w:t>
            </w:r>
            <w:r>
              <w:rPr/>
              <w:t>).</w:t>
            </w:r>
          </w:p>
          <w:p>
            <w:pPr>
              <w:pStyle w:val="ConsPlusNormal"/>
              <w:bidi w:val="0"/>
              <w:jc w:val="both"/>
              <w:rPr>
                <w:rFonts w:ascii="Times New Roman CYR" w:hAnsi="Times New Roman CYR" w:eastAsia="Times New Roman CYR" w:cs="Times New Roman CYR"/>
                <w:color w:val="00000A"/>
                <w:szCs w:val="22"/>
                <w:shd w:fill="FFFFFF" w:val="clear"/>
                <w:lang w:val="ru-RU"/>
              </w:rPr>
            </w:pP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Родительская плата за присмотр и уход за Воспитанником </w:t>
            </w:r>
            <w:r>
              <w:rPr>
                <w:rStyle w:val="1"/>
                <w:rFonts w:cs="Times New Roman" w:ascii="Times New Roman" w:hAnsi="Times New Roman"/>
                <w:color w:val="00000A"/>
                <w:shd w:fill="FFFFFF" w:val="clear"/>
              </w:rPr>
              <w:t>(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>далее - родительская плата) включает следующие затраты:</w:t>
            </w:r>
            <w:r>
              <w:rPr>
                <w:rStyle w:val="1"/>
                <w:rFonts w:eastAsia="Calibri" w:cs="Calibri"/>
                <w:color w:val="00000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shd w:fill="FFFFFF" w:val="clear"/>
              </w:rPr>
              <w:t>на организацию питания детей (приобретение продуктов питания),  на приобретение материалов, товаров, медикаментов, медицинского, игрового, технологического оборудования, других материалов, используемых в деятельности без организации образовательного процесса,</w:t>
            </w:r>
            <w:r>
              <w:rPr/>
              <w:t xml:space="preserve"> связанные с обеспечением правил и норм техники безопасности</w:t>
            </w:r>
            <w:r>
              <w:rPr>
                <w:rStyle w:val="1"/>
                <w:rFonts w:eastAsia="Calibri" w:cs="Times New Roman" w:ascii="Times New Roman" w:hAnsi="Times New Roman"/>
                <w:shd w:fill="FFFFFF" w:val="clear"/>
              </w:rPr>
              <w:t>.</w:t>
            </w:r>
            <w:r>
              <w:rPr>
                <w:rStyle w:val="1"/>
                <w:rFonts w:cs="Times New Roman" w:ascii="Times New Roman" w:hAnsi="Times New Roman"/>
                <w:color w:val="00000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Style w:val="1"/>
                <w:rFonts w:eastAsia="Times New Roman CYR"/>
                <w:color w:val="00000A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Cs w:val="22"/>
                <w:shd w:fill="FFFFFF" w:val="clear"/>
                <w:lang w:val="ru-RU"/>
              </w:rPr>
              <w:t>Не допускается включение расходов на реализацию образовательной программы, а также расходов на содержание недвижимого имущества образовательной организации в родительскую плату.</w:t>
            </w:r>
          </w:p>
          <w:p>
            <w:pPr>
              <w:pStyle w:val="ConsPlusNormal"/>
              <w:bidi w:val="0"/>
              <w:jc w:val="both"/>
              <w:rPr>
                <w:rStyle w:val="1"/>
                <w:rFonts w:eastAsia="Times New Roman CYR"/>
                <w:color w:val="00000A"/>
                <w:shd w:fill="FFFFFF" w:val="clear"/>
              </w:rPr>
            </w:pP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3.2. </w:t>
            </w:r>
            <w:r>
              <w:rPr/>
              <w:t xml:space="preserve">Начисление родительской платы за 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присмотр и уход за Воспитанником </w:t>
            </w:r>
            <w:r>
              <w:rPr/>
              <w:t xml:space="preserve">производится исходя из размера родительской платы в день на одного ребенка, устанавливаемого постановлением администрации города Железногорска, и количества дней посещения 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>Воспитанником</w:t>
            </w:r>
            <w:r>
              <w:rPr/>
              <w:t xml:space="preserve"> образовательной организации согласно табелю учета посещаемости 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>Воспитанника</w:t>
            </w:r>
            <w:r>
              <w:rPr/>
              <w:t xml:space="preserve"> за предыдущий месяц.</w:t>
            </w:r>
          </w:p>
          <w:p>
            <w:pPr>
              <w:pStyle w:val="ConsPlusNormal"/>
              <w:tabs>
                <w:tab w:val="clear" w:pos="1134"/>
                <w:tab w:val="left" w:pos="392" w:leader="none"/>
              </w:tabs>
              <w:bidi w:val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     </w:t>
            </w:r>
            <w:r>
              <w:rPr>
                <w:rStyle w:val="1"/>
                <w:rFonts w:eastAsia="Calibri"/>
                <w:bCs w:val="false"/>
                <w:color w:val="000000"/>
                <w:shd w:fill="FFFFFF" w:val="clear"/>
              </w:rPr>
              <w:t xml:space="preserve">Размер родительской платы в соответствии с постановлением администрации города Железногорска от </w:t>
            </w:r>
            <w:r>
              <w:rPr>
                <w:rStyle w:val="1"/>
                <w:rFonts w:eastAsia="Times New Roman CYR"/>
                <w:color w:val="000000"/>
                <w:shd w:fill="FFFFFF" w:val="clear"/>
              </w:rPr>
              <w:t xml:space="preserve">19.10.2015 № 2811 (в редакции  </w:t>
            </w:r>
            <w:r>
              <w:rPr>
                <w:rStyle w:val="1"/>
                <w:rFonts w:eastAsia="Calibri"/>
                <w:bCs w:val="false"/>
                <w:color w:val="000000"/>
                <w:shd w:fill="FFFFFF" w:val="clear"/>
              </w:rPr>
              <w:t>постановления Администрации города Железногорска от 25.02.2022 № 510) составляет 163 (сто шестьдесят три) рубля 00 копеек</w:t>
            </w:r>
            <w:r>
              <w:rPr>
                <w:rStyle w:val="1"/>
                <w:rFonts w:eastAsia="Calibri"/>
                <w:b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Style w:val="1"/>
                <w:rFonts w:eastAsia="Calibri"/>
                <w:bCs w:val="false"/>
                <w:color w:val="000000"/>
                <w:shd w:fill="FFFFFF" w:val="clear"/>
              </w:rPr>
              <w:t>за один день пребывания Воспитанника в образовательной организации</w:t>
            </w:r>
            <w:r>
              <w:rPr>
                <w:rStyle w:val="1"/>
                <w:rFonts w:eastAsia="Times New Roman CYR"/>
                <w:bCs w:val="false"/>
                <w:color w:val="00000A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.3. Родительская плата не взимается с родителей в случае отсутствия Воспитанника в образовательной организации  по следующим уважительным причин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right="0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олезнь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right="0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анаторно-курортное лечение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right="0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0 (пятьдесят) календарных дней в году на оздоровление ребенка с разбивкой их не более, чем на две ч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right="0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арантинны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right="0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остановка функционирования (закрытие) образовательной организации в связи с ремонтными и (или) аварийными рабо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важительная причина подтверждается соответствующим документом. В этих случаях взимание родительской платы осуществляется за фактические дни посещ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ля подтверждения отсутствия Воспитанника по уважительным причинам в образовательной организации, родители  Воспитанника долж</w:t>
              <w:softHyphen/>
              <w:t>ны предоставить соответств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─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справку из медицинского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─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заявление на имя заведующей образовательной организации о предоставлении дней на оздоровление   ребенка и по иным уважительным причинам.</w:t>
            </w:r>
          </w:p>
          <w:p>
            <w:pPr>
              <w:pStyle w:val="Normal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В случаях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отсутствия Воспитанника в образовательной организации без уважительных причин Заказчик вносит родительскую плату за период отсутствия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в полном размере.</w:t>
            </w:r>
          </w:p>
          <w:p>
            <w:pPr>
              <w:pStyle w:val="Normal"/>
              <w:tabs>
                <w:tab w:val="clear" w:pos="1134"/>
                <w:tab w:val="left" w:pos="57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ru-RU"/>
              </w:rPr>
              <w:t xml:space="preserve">3.4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Заказчик имеет право на предоставление льгот по родительской плате, а такж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оциальную гарантию в вид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сниж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 xml:space="preserve"> начисленной родительской платы, в следующих случая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572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ru-RU"/>
              </w:rPr>
              <w:t>3.4.1. Заказчик освобождается  от  родительской платы в случаях, если он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─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>родителем (законным представителем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детей-инвалидов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2"/>
                <w:lang w:val="ru-RU" w:eastAsia="ar-SA" w:bidi="ar-SA"/>
              </w:rPr>
              <w:t>осваивающих образовательные программы дошкольного образования в муниципальных дошкольных образовательных организациях города Железногорск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>является законным представителем детей-сирот и детей, оставшихся без попечения родителей (законных представителей), осваивающих образовательные программы дошкольного образования в муниципальных дошкольных образовательных организациях города Железногорска;</w:t>
            </w:r>
          </w:p>
          <w:p>
            <w:pPr>
              <w:pStyle w:val="Normal"/>
              <w:tabs>
                <w:tab w:val="clear" w:pos="1134"/>
                <w:tab w:val="left" w:pos="572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2"/>
                <w:lang w:val="ru-RU" w:eastAsia="ar-SA" w:bidi="ar-SA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2"/>
                <w:lang w:val="ru-RU" w:eastAsia="ar-SA" w:bidi="ar-SA"/>
              </w:rPr>
              <w:t>является родителем (законным представителем) детей с туберкулезной интоксикацией, осваивающих образовательные программы дошкольного образования в муниципальных дошкольных образовательных организациях города Желез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>3.4.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Льгота в виде возмещения уплаченной родительской платы за вычетом размера компенсации части родительской платы предоставляется родителям (законным представителям) детей следующих граждан Российской Федер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) проходящих военную службу по контракту в составе 75-го Отдельного батальона материального обеспечения «Сей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)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) заключивших контракт о прохождении военной службы и выполняющих задачи, возложенные на Вооруженные Силы Российской Федерации, в ходе проведения специальной военной операции, проводимой Вооруженными Силами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4) заключивших контракт о добровольном содействии в выполнении задач, возложенных на Вооруженные Силы Российской Федерации, в ходе проведения специальной военной операции, проводимой Вооруженными Силами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5) указанных в пунктах 1-4 настоящей части, погибших  (умерших), признанных безвестно отсутствующими в установленном законом порядке при выполнении задач в ходе проведения специальной военной операции, проводимой Вооруженными Силами Российской Федерации,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оводимой Вооруженными Силам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ar-SA" w:bidi="ar-SA"/>
              </w:rPr>
              <w:t xml:space="preserve">3.4.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казчику, который является работником муниципальной дошкольной образовательной организации города Железногорска и относится к категориям, определенным решением Железногорской городской Думы от 21.06.2022 N 464-6-РД "Об установлении социальной гарантии отдельным категориям работников муниципальных дошкольных образовательных организаций города Железногорска", предоставляется социальная гарантия в виде снижения начисленной родительской платы на 30%.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.5. В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 xml:space="preserve"> случае отсутствия Воспитанника в образовательной организации без уважительных причин Заказчик вносит родительскую плату за период отсутствия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в полном размер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Основанием для предоставления льгот по родительской плате и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/>
              </w:rPr>
              <w:t>социальной гарант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, указанных в п. 3.4 настоящего Договора, является письменное заявление Заказчика с приложением подтверждающих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раво на получение льготы имеет один из родителей Воспитанника. Право на льготу подтверждается ежегодно. </w:t>
            </w:r>
          </w:p>
          <w:p>
            <w:pPr>
              <w:pStyle w:val="Normal"/>
              <w:ind w:right="0" w:firstLine="5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 наличии у семьи права на применение нескольких льгот применению подлежит одна льгота по выбору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 xml:space="preserve"> (законных представителей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1134"/>
                <w:tab w:val="left" w:pos="778" w:leader="none"/>
              </w:tabs>
              <w:ind w:right="0" w:firstLine="54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случае непредставления Заказчиком документов для получения льгот по родительской плате  родительская плата начисляется в полном размере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 xml:space="preserve"> Перерасчет размера родительской платы производится с даты подачи заявления на установление льготы с приложением соответствующих документов, подтверждающих наличие оснований на установление льг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0" w:firstLine="54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 xml:space="preserve">При наступлении обстоятельств, влияющих на изменение, отмену льгот по родительской плате, Заказчик в течение 7 дней со дня наступления соответствующих обстоятельств обязан уведомить об этом образовательную организацию. </w:t>
            </w:r>
          </w:p>
          <w:p>
            <w:pPr>
              <w:pStyle w:val="Normal"/>
              <w:widowControl/>
              <w:tabs>
                <w:tab w:val="clear" w:pos="1134"/>
                <w:tab w:val="left" w:pos="722" w:leader="none"/>
              </w:tabs>
              <w:suppressAutoHyphens w:val="false"/>
              <w:autoSpaceDE w:val="false"/>
              <w:ind w:right="0" w:firstLine="5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>Отмена льгот по родительской плате происходит со дня наступления обстоятельств, влекущих отмену льго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3.7. Заказчик имеет право на компенсацию части родительской платы при предоставлении подтверждающих документов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ar-SA" w:bidi="ar-SA"/>
              </w:rPr>
              <w:t>согласн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решению Железногорской городской Думы от 20.02.2014 N 206-5-РД. Выплата компенсации части родительской платы производится в следующих размерах, установленных Администрацией Курской област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53" w:leader="none"/>
              </w:tabs>
              <w:ind w:left="353" w:right="0" w:hanging="35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 первого ребенка — в размере 20% среднего размера родительской п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53" w:leader="none"/>
              </w:tabs>
              <w:ind w:left="353" w:right="0" w:hanging="35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 второго ребенка — в размере 50% среднего размера родительской п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53" w:leader="none"/>
              </w:tabs>
              <w:ind w:left="353" w:right="0" w:hanging="35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 третьего и последующих детей — в размере 70% среднего размера родительской платы.</w:t>
            </w:r>
          </w:p>
          <w:p>
            <w:pPr>
              <w:pStyle w:val="Normal"/>
              <w:widowControl w:val="false"/>
              <w:suppressAutoHyphens w:val="true"/>
              <w:bidi w:val="0"/>
              <w:ind w:right="0" w:firstLine="567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редний  размер  родительской платы, порядок  обращения  за  получением  компенсации  части родительской платы и порядок ее выплаты устанавливаются соответствующими постановлениями Администрации Курской области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572" w:leader="none"/>
              </w:tabs>
              <w:suppressAutoHyphens w:val="true"/>
              <w:bidi w:val="0"/>
              <w:ind w:right="0" w:firstLine="567"/>
              <w:jc w:val="both"/>
              <w:rPr>
                <w:rFonts w:ascii="Times New Roman" w:hAnsi="Times New Roman" w:eastAsia="Times New Roman" w:cs="Times New Roman"/>
                <w:color w:val="00000A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аво на получение компенсации части родительской платы имеет один из родителей, внесших родительскую плату, при предоставлении подтверждающих документов.</w:t>
            </w:r>
          </w:p>
          <w:p>
            <w:pPr>
              <w:pStyle w:val="Normal"/>
              <w:tabs>
                <w:tab w:val="clear" w:pos="1134"/>
                <w:tab w:val="left" w:pos="542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2"/>
                <w:lang w:val="ru-RU"/>
              </w:rPr>
              <w:t>3.8.   Родительская плата</w:t>
            </w:r>
            <w:r>
              <w:rPr>
                <w:rFonts w:eastAsia="Times New Roman CYR" w:cs="Times New Roman CYR" w:ascii="Times New Roman CYR" w:hAnsi="Times New Roman CYR"/>
                <w:color w:val="00000A"/>
                <w:szCs w:val="22"/>
                <w:lang w:val="ru-RU"/>
              </w:rPr>
              <w:t xml:space="preserve"> вносится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Заказчиком ежемесячно до 27 числа  </w:t>
            </w:r>
            <w:r>
              <w:rPr>
                <w:rFonts w:eastAsia="Times New Roman CYR" w:cs="Times New Roman CYR" w:ascii="Times New Roman CYR" w:hAnsi="Times New Roman CYR"/>
                <w:color w:val="00000A"/>
                <w:szCs w:val="22"/>
                <w:lang w:val="ru-RU"/>
              </w:rPr>
              <w:t>в сумме и по реквизитам, согласно квитанции через организации банковской системы, организации почтовой связи и другие организации,  осуществляющие деятельность по сбору платежей от населения города Железногорск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3.9.  При наличии долга по родительской плате Исполнитель взыскивает с Заказчика задолженность по родительской плат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3.10. В случае возникновения переплаты, сумма излишне уплаченной родительской платы засчитывается в счет будущих платеж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3.11.  </w:t>
            </w:r>
            <w:r>
              <w:rPr>
                <w:rFonts w:eastAsia="Times New Roman CYR" w:cs="Times New Roman" w:ascii="Times New Roman" w:hAnsi="Times New Roman"/>
                <w:color w:val="auto"/>
                <w:szCs w:val="22"/>
                <w:lang w:val="ru-RU"/>
              </w:rPr>
              <w:t>В случае отчисления Воспитанника возврат родительской платы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szCs w:val="22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2"/>
                <w:lang w:val="ru-RU"/>
              </w:rPr>
              <w:t>3.12. При отчислении (выбытии) Воспитанника из образовательной организации Заказчик должен произвести полный расчет за присмотр и уход за Воспитанником в образовательной организац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bCs w:val="false"/>
                <w:color w:val="auto"/>
                <w:szCs w:val="22"/>
                <w:lang w:val="ru-RU" w:eastAsia="en-US"/>
              </w:rPr>
            </w:pPr>
            <w:r>
              <w:rPr>
                <w:rFonts w:eastAsia="Times New Roman CYR" w:cs="Times New Roman" w:ascii="Times New Roman" w:hAnsi="Times New Roman"/>
                <w:szCs w:val="22"/>
                <w:lang w:val="ru-RU"/>
              </w:rPr>
              <w:t xml:space="preserve">3.13. </w:t>
            </w:r>
            <w:r>
              <w:rPr>
                <w:rFonts w:eastAsia="Calibri" w:cs="Times New Roman" w:ascii="Times New Roman" w:hAnsi="Times New Roman"/>
                <w:bCs w:val="false"/>
                <w:color w:val="auto"/>
                <w:szCs w:val="22"/>
                <w:lang w:val="ru-RU" w:eastAsia="en-US"/>
              </w:rPr>
              <w:t xml:space="preserve">Оплата родительской платы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auto"/>
                <w:szCs w:val="22"/>
                <w:lang w:val="ru-RU" w:eastAsia="en-US"/>
              </w:rPr>
              <w:t>Возврат родительской платы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      </w:r>
            <w:r>
              <w:rPr>
                <w:rFonts w:eastAsia="Times New Roman CYR"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IV. Ответственность за неисполнение или ненадлежаще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 xml:space="preserve">исполнение обязательств по договору, порядок разрешения споров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V. Основания изменения и расторжения договор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 xml:space="preserve">5.3. </w:t>
            </w:r>
            <w:r>
              <w:rPr>
                <w:rFonts w:eastAsia="Calibri" w:cs="Times New Roman" w:ascii="Times New Roman" w:hAnsi="Times New Roman"/>
                <w:bCs w:val="false"/>
                <w:color w:val="auto"/>
                <w:szCs w:val="22"/>
                <w:lang w:val="ru-RU" w:eastAsia="en-US"/>
              </w:rPr>
      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VI. Заключительные поло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6.1. Настоящий договор вступает в силу со дня его подписания Сторонами и действует  до отчисления Воспитанника из образовательной организации, а в части оплаты услуг по присмотру и уходу - до полного исполнения Заказчиком обязательств по оплате</w:t>
            </w:r>
            <w:r>
              <w:rPr>
                <w:rFonts w:eastAsia="Calibri" w:cs="Times New Roman" w:ascii="Times New Roman" w:hAnsi="Times New Roman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6.2. Настоящий Договор составлен в 2-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en-US"/>
              </w:rPr>
              <w:t>6.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3 Стороны обязуются письменно извещать друг друга об изменении реквизитов, адресов  и иных существенных изменения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2"/>
                <w:lang w:val="ru-RU"/>
              </w:rPr>
              <w:t>VII. Реквизиты и подписи сторо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07"/>
              <w:gridCol w:w="5308"/>
            </w:tblGrid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Cs w:val="22"/>
                      <w:lang w:val="ru-RU"/>
                    </w:rPr>
                    <w:t xml:space="preserve">Исполнитель  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Cs w:val="22"/>
                      <w:lang w:val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МДОУ «ЦРР «Дюймовочка» - детский сад №28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Адрес: г. Железногорск, ул. Сентюрева 6/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телефон 8 (47148) 5-49-7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 xml:space="preserve">Заведующая ___________ Т. В. Гришк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  <w:t>М. П.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Courier New" w:cs="Times New Roman"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2"/>
                      <w:lang w:val="ru-RU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Cs w:val="22"/>
                      <w:lang w:val="ru-RU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Cs w:val="22"/>
                      <w:lang w:val="ru-RU"/>
                    </w:rPr>
                    <w:t>(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фамилия, имя и отчество (при наличии))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1"/>
                      <w:szCs w:val="21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1"/>
                      <w:szCs w:val="21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1"/>
                      <w:szCs w:val="21"/>
                      <w:lang w:val="ru-RU"/>
                    </w:rPr>
                    <w:t>_________________________________________________                                 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Courier New" w:cs="Times New Roman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(паспортные данные)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1"/>
                      <w:szCs w:val="21"/>
                      <w:lang w:val="ru-RU"/>
                    </w:rPr>
                    <w:t>_________________________________________________ 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_________________________________________________________ 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1"/>
                      <w:szCs w:val="21"/>
                      <w:lang w:val="ru-RU"/>
                    </w:rPr>
                    <w:t xml:space="preserve">                  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                (адрес места жительства, контактные данные)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ru-RU"/>
                    </w:rPr>
                    <w:t xml:space="preserve">                                      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1"/>
                      <w:szCs w:val="21"/>
                      <w:lang w:val="ru-RU"/>
                    </w:rPr>
                    <w:t>_____________________/__________________________/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                 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(подпись)                               (расшифровка)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Экземпляр настоящего договора получен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color w:val="000000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Cs w:val="22"/>
                <w:lang w:val="ru-RU"/>
              </w:rPr>
              <w:t>«___»  ___________20__ г.    ____________________    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/>
              </w:rPr>
              <w:t>дата                                    подпись Заказчика                                                                 Ф.И.О. Заказчика</w:t>
            </w:r>
          </w:p>
        </w:tc>
        <w:tc>
          <w:tcPr>
            <w:tcW w:w="4631" w:type="dxa"/>
            <w:tcBorders/>
            <w:shd w:fill="FFFFFF" w:val="clear"/>
          </w:tcPr>
          <w:p>
            <w:pPr>
              <w:pStyle w:val="Normal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/>
        <w:tc>
          <w:tcPr>
            <w:tcW w:w="10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  <w:szCs w:val="22"/>
        <w:rFonts w:ascii="Symbol" w:hAnsi="Symbol" w:eastAsia="Courier New" w:cs="Symbo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2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2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2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2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2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2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Courier New" w:cs="Symbol"/>
      <w:b w:val="false"/>
      <w:szCs w:val="22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Cs w:val="22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  <w:szCs w:val="22"/>
      <w:lang w:val="ru-RU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szCs w:val="22"/>
      <w:lang w:val="ru-RU"/>
    </w:rPr>
  </w:style>
  <w:style w:type="character" w:styleId="WW8Num8z0">
    <w:name w:val="WW8Num8z0"/>
    <w:qFormat/>
    <w:rPr>
      <w:rFonts w:ascii="Times New Roman" w:hAnsi="Times New Roman" w:cs="Times New Roman"/>
      <w:szCs w:val="22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Cs w:val="22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  <w:szCs w:val="22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Cs w:val="22"/>
      <w:lang w:val="ru-RU"/>
    </w:rPr>
  </w:style>
  <w:style w:type="character" w:styleId="WW8Num14z0">
    <w:name w:val="WW8Num14z0"/>
    <w:qFormat/>
    <w:rPr>
      <w:rFonts w:eastAsia="Courier New" w:cs="Times New Roman"/>
      <w:b w:val="false"/>
      <w:lang w:val="ru-RU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&#1041;&#1091;&#1093;&#1075;&#1072;&#1083;&#1090;&#1077;&#1088;/Documents/&#1044;&#1054;&#1043;&#1054;&#1042;&#1054;&#1056;%2520&#1074;%2520&#1089;&#1072;&#1076;.docx" TargetMode="External"/><Relationship Id="rId3" Type="http://schemas.openxmlformats.org/officeDocument/2006/relationships/hyperlink" Target="../../AppData/Local/Temp/AppData/&#1041;&#1091;&#1093;&#1075;&#1072;&#1083;&#1090;&#1077;&#1088;/Documents/&#1044;&#1054;&#1043;&#1054;&#1042;&#1054;&#1056;%2520&#1074;%2520&#1089;&#1072;&#1076;.docx" TargetMode="External"/><Relationship Id="rId4" Type="http://schemas.openxmlformats.org/officeDocument/2006/relationships/hyperlink" Target="../in/AppData/&#1041;&#1091;&#1093;&#1075;&#1072;&#1083;&#1090;&#1077;&#1088;/Documents/&#1044;&#1054;&#1043;&#1054;&#1042;&#1054;&#1056;%2520&#1074;%2520&#1089;&#1072;&#1076;.docx" TargetMode="External"/><Relationship Id="rId5" Type="http://schemas.openxmlformats.org/officeDocument/2006/relationships/hyperlink" Target="../in/AppData/&#1041;&#1091;&#1093;&#1075;&#1072;&#1083;&#1090;&#1077;&#1088;/Documents/&#1044;&#1054;&#1043;&#1054;&#1042;&#1054;&#1056;%2520&#1074;%2520&#1089;&#1072;&#1076;.docx" TargetMode="External"/><Relationship Id="rId6" Type="http://schemas.openxmlformats.org/officeDocument/2006/relationships/hyperlink" Target="consultantplus://offline/ref=94ECC120CFF3B94578181E00BD274273045CD8E7CC79FA3FD8D551F8BAKAK3H" TargetMode="External"/><Relationship Id="rId7" Type="http://schemas.openxmlformats.org/officeDocument/2006/relationships/hyperlink" Target="consultantplus://offline/ref=41447C4133D79A329140231327F8F490387D64CA4FCDCA349747EAA961AFFCA530D63CF5EC86A72149F45Fb0D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4:00Z</dcterms:created>
  <dc:creator/>
  <dc:description/>
  <dc:language>en-US</dc:language>
  <cp:lastModifiedBy/>
  <cp:lastPrinted>2024-06-19T12:31:00Z</cp:lastPrinted>
  <dcterms:modified xsi:type="dcterms:W3CDTF">2024-06-19T09:33:57Z</dcterms:modified>
  <cp:revision>89</cp:revision>
  <dc:subject/>
  <dc:title/>
</cp:coreProperties>
</file>